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AND ASSOCIATIVITY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                Type                   Associ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 []  .  -&gt;             groups membership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~  !  *  &amp;             unary              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--  sizeof  casts     unary              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/  %                   multiplicative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                     additive  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&gt;&gt;                    shift     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&gt;  &lt;=  &gt;=              relational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!=                    equality  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bitwise AND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           bitwise EXCL OR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bitwise INCL OR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                       logical AND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logical OR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:                        conditional        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*=  /=  %=  +=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=  &gt;&gt;=  &amp;=  ^=  |=      assignment         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               comma     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